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Project Tempest allows users to play commercial Jaguar games on their </w:t>
      </w:r>
      <w:hyperlink r:id="rId2" w:tgtFrame="_top">
        <w:r>
          <w:rPr>
            <w:rStyle w:val="InternetLink"/>
            <w:color w:val="008000"/>
            <w:u w:val="single"/>
          </w:rPr>
          <w:t>computer</w:t>
        </w:r>
      </w:hyperlink>
      <w:r>
        <w:rPr>
          <w:color w:val="000000"/>
        </w:rPr>
        <w:t>, unlike another Jaguar emulator which were really only able to emulate simple freeware games.</w:t>
        <w:br/>
        <w:t xml:space="preserve">Its release came out of nowhere and it was a pleasant surprise to see somebody work on that excellent syste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lator-zone.com/doc.php/jaguar/projecttempes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07:00Z</dcterms:created>
  <dc:creator>Patrick Morrison</dc:creator>
  <dc:description/>
  <dc:language>en-US</dc:language>
  <cp:lastModifiedBy>Patrick Morrison</cp:lastModifiedBy>
  <dcterms:modified xsi:type="dcterms:W3CDTF">2006-08-05T13:14:00Z</dcterms:modified>
  <cp:revision>4</cp:revision>
  <dc:subject/>
  <dc:title>Nostalgia is an emulator for the Intelivision console that existed duting the 1980's</dc:title>
</cp:coreProperties>
</file>